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ΕΙ ΚΕΝΤΡΙΚΗΣ ΜΑΚΕΔΟΝΙΑ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l-GR"/>
        </w:rPr>
        <w:t>ΣΧΟΛΗ ΔΙΟΙΚΗΣΗΣ &amp; ΟΙΚΟΝΟΜΙΑΣ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ΑΝΑΚΟΙΝΩΣΗ ΕΜΒΟΛΙΜΗΣ ΕΞΕΤΑΣΤΙΚΗ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ΓΙΑ ΕΡΓΑΣΤΗΡΙΑ "ΑΝΑΛΥΣΗΣ ΧΡΗΜ/ΚΩΝ ΚΑΤ/ΣΕΩΝ"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l-GR"/>
        </w:rPr>
        <w:t xml:space="preserve">ΚΑΙ «ΑΠΟΤΙΜΗΣΗ ΕΠΙΧ/ΣΕΩΝ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  <w:u w:val="single"/>
          <w:lang w:val="el-GR"/>
        </w:rPr>
      </w:pPr>
      <w:r>
        <w:rPr>
          <w:rFonts w:cs="Arial" w:ascii="Arial" w:hAnsi="Arial"/>
          <w:b/>
          <w:sz w:val="17"/>
          <w:szCs w:val="17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  <w:lang w:val="el-GR"/>
        </w:rPr>
      </w:pPr>
      <w:r>
        <w:rPr>
          <w:rFonts w:cs="Arial" w:ascii="Arial" w:hAnsi="Arial"/>
          <w:b/>
          <w:sz w:val="17"/>
          <w:szCs w:val="17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l-GR"/>
        </w:rPr>
        <w:t xml:space="preserve">Η Εμβόλιμη Εξεταστική στο Εργαστήριο </w:t>
      </w:r>
      <w:r>
        <w:rPr>
          <w:rFonts w:cs="Arial" w:ascii="Arial" w:hAnsi="Arial"/>
          <w:b/>
          <w:lang w:val="el-GR"/>
        </w:rPr>
        <w:t xml:space="preserve">"ΑΝΑΛΥΣΗΣ ΧΡΗΜ/ΚΩΝ ΚΑΤ/ΣΕΩΝ" </w:t>
      </w:r>
      <w:r>
        <w:rPr>
          <w:b/>
          <w:lang w:val="el-GR"/>
        </w:rPr>
        <w:t xml:space="preserve">θα δοθεί την ΤΡΙΤΗ 14/6/16 και ώρα 14:00-16:00. 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l-GR"/>
        </w:rPr>
        <w:t>Η Εμβόλιμη Εξεταστική στο Εργαστήριο ΑΠΟΤΙΜΗΣΗ ΕΠΙΧ/ΣΕΩΝ (ΕΡΓ)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θα δοθεί την ΠΕΜΠΤΗ 16/6/16 και ώρα 14:00-16:00. 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Ο Διδάσκων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Χ. Μπογά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6:00Z</dcterms:created>
  <dc:creator>log2</dc:creator>
  <dc:description/>
  <cp:keywords/>
  <dc:language>en-US</dc:language>
  <cp:lastModifiedBy>log2</cp:lastModifiedBy>
  <dcterms:modified xsi:type="dcterms:W3CDTF">2016-05-26T11:54:00Z</dcterms:modified>
  <cp:revision>1</cp:revision>
  <dc:subject/>
  <dc:title>ΤΕΙ ΚΕΝΤΡΙΚΗΣ ΜΑΚΕΔΟΝΙΑΣ</dc:title>
</cp:coreProperties>
</file>